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  <w:sz w:val="26"/>
          <w:szCs w:val="26"/>
        </w:rPr>
        <w:t>WYCIĄG Z OBWIESZCZENIA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  <w:sz w:val="26"/>
          <w:szCs w:val="26"/>
        </w:rPr>
        <w:t>KOMISARZA WYBORCZEGO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  <w:sz w:val="26"/>
          <w:szCs w:val="26"/>
        </w:rPr>
        <w:t>W KATOWICACH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23 listopada 2010 r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  <w:sz w:val="26"/>
          <w:szCs w:val="26"/>
        </w:rPr>
        <w:t>o wynikach wyborów do rad na obszarze województwa śląskiego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Na podstawie art. 182 ust. 1 i 2 ustawy z dnia 16 lipca 1998 r. – Ordynacja wyborcza do rad gmin, rad powiatów i sejmików województw (Dz. U. z 2010 r. Nr 176, poz. 1190) Komisarz Wyborczy w Katowicach podaje do publicznej wiadomości wyniki wyborów do rad na obszarze województwa śląskiego przeprowadzonych w dniu 21 listopada 2010 r.</w:t>
      </w:r>
    </w:p>
    <w:tbl>
      <w:tblPr>
        <w:tblW w:w="9072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49"/>
        <w:gridCol w:w="4"/>
        <w:gridCol w:w="455"/>
        <w:gridCol w:w="453"/>
        <w:gridCol w:w="7629"/>
        <w:gridCol w:w="41"/>
        <w:gridCol w:w="40"/>
      </w:tblGrid>
      <w:tr>
        <w:trPr>
          <w:cantSplit w:val="true"/>
        </w:trPr>
        <w:tc>
          <w:tcPr>
            <w:tcW w:w="9071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Część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Dane zbiorcz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Rozdział 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Dane ogólne</w:t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przeprowadzono do 185 rad, z czego:</w:t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 167 rad gmin, z tego:</w:t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77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 127 rad gmin w gminach liczących do 20 tys. mieszkańców,</w:t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)</w:t>
            </w:r>
          </w:p>
        </w:tc>
        <w:tc>
          <w:tcPr>
            <w:tcW w:w="7710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 21 rad gmin w gminach liczących powyżej 20 tys. mieszkańców,</w:t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)</w:t>
            </w:r>
          </w:p>
        </w:tc>
        <w:tc>
          <w:tcPr>
            <w:tcW w:w="7710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 19 rad miast w miastach na prawach powiatu;</w:t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 17 rad powiatów;</w:t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 Sejmiku Województwa Śląskiego.</w:t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ierano łącznie 3 271 radnych, z czego:</w:t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 826 radnych rad gmin, z tego:</w:t>
            </w:r>
          </w:p>
        </w:tc>
      </w:tr>
      <w:tr>
        <w:trPr>
          <w:cantSplit w:val="true"/>
        </w:trPr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77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 905 radnych w gminach do 20 tys. mieszkańców,</w:t>
            </w:r>
          </w:p>
        </w:tc>
      </w:tr>
      <w:tr>
        <w:trPr>
          <w:cantSplit w:val="true"/>
        </w:trPr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)</w:t>
            </w:r>
          </w:p>
        </w:tc>
        <w:tc>
          <w:tcPr>
            <w:tcW w:w="7710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51 radnych w gminach powyżej 20 tys. mieszkańców,</w:t>
            </w:r>
          </w:p>
        </w:tc>
      </w:tr>
      <w:tr>
        <w:trPr>
          <w:cantSplit w:val="true"/>
        </w:trPr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)</w:t>
            </w:r>
          </w:p>
        </w:tc>
        <w:tc>
          <w:tcPr>
            <w:tcW w:w="7710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70 radnych w miastach na prawach powiatu;</w:t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97 radnych rad powiatów;</w:t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8 radnych Sejmiku Województwa Śląskiego.</w:t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rano łącznie 3 271 radnych, z czego:</w:t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 826 radnych rad gmin, z tego:</w:t>
            </w:r>
          </w:p>
        </w:tc>
      </w:tr>
      <w:tr>
        <w:trPr>
          <w:cantSplit w:val="true"/>
        </w:trPr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</w:tc>
        <w:tc>
          <w:tcPr>
            <w:tcW w:w="77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 905 radnych w gminach do 20 tys. mieszkańców,</w:t>
            </w:r>
          </w:p>
        </w:tc>
      </w:tr>
      <w:tr>
        <w:trPr>
          <w:cantSplit w:val="true"/>
        </w:trPr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)</w:t>
            </w:r>
          </w:p>
        </w:tc>
        <w:tc>
          <w:tcPr>
            <w:tcW w:w="7710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51 radnych w gminach powyżej 20 tys. mieszkańców,</w:t>
            </w:r>
          </w:p>
        </w:tc>
      </w:tr>
      <w:tr>
        <w:trPr>
          <w:cantSplit w:val="true"/>
        </w:trPr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)</w:t>
            </w:r>
          </w:p>
        </w:tc>
        <w:tc>
          <w:tcPr>
            <w:tcW w:w="7710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70 radnych w miastach na prawach powiatu;</w:t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97 radnych rad powiatów;</w:t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8 radnych Sejmiku Województwa Śląskiego.</w:t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przeprowadzono w 1 231 okręgach wyborczych.</w:t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e wszystkich okręgach wyborczych zarejestrowano listy kandydatów na radnych.</w:t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 w 2 710 obwodach głosowania.</w:t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a nie przeprowadzono w 43 okręgach wyborczych, w których liczba zarejestrowanych kandydatów była równa lub mniejsza od liczby radnych wybieranych w tych okręgach wyborczych. W związku z tym 52 radnych uzyskało mandaty bez głosowania.</w:t>
            </w:r>
          </w:p>
        </w:tc>
      </w:tr>
      <w:tr>
        <w:trPr>
          <w:cantSplit w:val="true"/>
        </w:trPr>
        <w:tc>
          <w:tcPr>
            <w:tcW w:w="8990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Rozdział 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bory do rad gmin w gminach liczących do 20 tys. mieszkańców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przeprowadzono do 127 rad gmin, w których utworzono 980 okręgów wyborczych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ierano 1 905 radnych spośród 6 396 kandydatów zgłoszonych na 3 762 listach kandydatów przez 751 komitetów wyborczych, w tym 679 komitetów wyborczych utworzonych jedynie w celu zgłoszenia kandydatów na radnych do rady gminy w gminie liczącej do 20 tys. mieszkańców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rano 1 905 radnych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Uprawnionych do głosowania było 942 599 osób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rty do głosowania wydano 475 953 osobom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wyborach wzięło udział (oddało ważne karty do głosowania) 475 493 osób, to jest 50,44% uprawnionych do głosowania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463 005, to jest 97,37% ogólnej liczby głosów oddanych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nieważnych oddano 12 488, to jest 2,63% ogólnej liczby głosów oddanych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 w 793 obwodach głosowania.</w:t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a nie przeprowadzono w 43 okręgach wyborczych, w których liczba zarejestrowanych kandydatów była równa lub mniejsza od liczby radnych wybieranych w tych okręgach wyborczych. W związku z tym 52 radnych uzyskało mandaty bez głosowania.</w:t>
            </w:r>
          </w:p>
        </w:tc>
      </w:tr>
      <w:tr>
        <w:trPr>
          <w:cantSplit w:val="true"/>
        </w:trPr>
        <w:tc>
          <w:tcPr>
            <w:tcW w:w="8990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Rozdział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bory do rad gmin w gminach liczących powyżej 20 tys. mieszkańców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przeprowadzono do 21 rad gmin, w których utworzono 74 okręgi wyborcze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ierano 451 radnych spośród 4 449 kandydatów zgłoszonych na 439 listach kandydatów przez 93 komitety wyborcze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rano 451 radnych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Uprawnionych do głosowania było 633 798 osób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rty do głosowania wydano 284 185 osobom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wyborach wzięło udział (oddało ważne karty do głosowania) 283 764 osób, to jest 44,77% uprawnionych do głosowania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270 291, to jest 95,25% ogólnej liczby głosów oddanych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nieważnych oddano 13 473, to jest 4,75% ogólnej liczby głosów oddanych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 w 461 obwodach głosowania.</w:t>
            </w:r>
          </w:p>
        </w:tc>
      </w:tr>
      <w:tr>
        <w:trPr>
          <w:cantSplit w:val="true"/>
        </w:trPr>
        <w:tc>
          <w:tcPr>
            <w:tcW w:w="8990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Rozdział 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bory do rad miast w miastach na prawach powiatu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przeprowadzono do 19 rad miast, w których utworzono 81 okręgów wyborczych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ierano 470 radnych spośród 5 175 kandydatów zgłoszonych na 522 listach kandydatów przez 74 komitety wyborcze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rano 470 radnych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Uprawnionych do głosowania było 2 139 310 osób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rty do głosowania wydano 837 735 osobom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wyborach wzięło udział (oddało ważne karty do głosowania) 836 684 osób, to jest 39,11% uprawnionych do głosowania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807 156, to jest 96,47% ogólnej liczby głosów oddanych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nieważnych oddano 29 528, to jest 3,53% ogólnej liczby głosów oddanych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 w 1 437 obwodach głosowania.</w:t>
            </w:r>
          </w:p>
        </w:tc>
      </w:tr>
      <w:tr>
        <w:trPr>
          <w:cantSplit w:val="true"/>
        </w:trPr>
        <w:tc>
          <w:tcPr>
            <w:tcW w:w="8990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Rozdział 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bory do rad powiatów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przeprowadzono do 17 rad powiatów, w których utworzono 89 okręgów wyborczych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ierano 397 radnych spośród 3 830 kandydatów zgłoszonych na 490 listach kandydatów przez 54 komitety wyborcze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rano 397 radnych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Uprawnionych do głosowania było 1 598 383 osób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rty do głosowania wydano 768 677 osobom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wyborach wzięło udział (oddało ważne karty do głosowania) 767 974 osób, to jest 48,05% uprawnionych do głosowania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714 533, to jest 93,04% ogólnej liczby głosów oddanych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nieważnych oddano 53 441, to jest 6,96% ogólnej liczby głosów oddanych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 w 1 273 obwodach głosowania.</w:t>
            </w:r>
          </w:p>
        </w:tc>
      </w:tr>
      <w:tr>
        <w:trPr>
          <w:cantSplit w:val="true"/>
        </w:trPr>
        <w:tc>
          <w:tcPr>
            <w:tcW w:w="8990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Rozdział 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bory do Sejmiku Województwa Śląskiego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la przeprowadzenia wyborów do Sejmiku Województwa Śląskiego utworzono 7 okręgów wyborczych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ierano 48 radnych spośród 1 047 kandydatów zgłoszonych na 111 listach kandydatów przez 23 komitety wyborcze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rano 48 radnych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Uprawnionych do głosowania było 3 737 672 osób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rty do głosowania wydano 1 606 331 osobom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wyborach wzięło udział (oddało ważne karty do głosowania) 1 603 971 osób, to jest 42,91% uprawnionych do głosowania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1 445 840, to jest 90,14% ogólnej liczby głosów oddanych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nieważnych oddano 158 131, to jest 9,86% ogólnej liczby głosów oddanych.</w:t>
            </w:r>
          </w:p>
        </w:tc>
        <w:tc>
          <w:tcPr>
            <w:tcW w:w="4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 w 2 710 obwodach głosowania.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>Część 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>Szczegółowe wyniki wyboró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2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3"/>
        <w:gridCol w:w="455"/>
        <w:gridCol w:w="453"/>
        <w:gridCol w:w="1248"/>
        <w:gridCol w:w="6462"/>
      </w:tblGrid>
      <w:tr>
        <w:trPr>
          <w:cantSplit w:val="true"/>
        </w:trPr>
        <w:tc>
          <w:tcPr>
            <w:tcW w:w="9071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bory do Rady Miejskiej w Czeladz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Oddział 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Dane ogólne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la wyboru Rady utworzono 3 okręgi wyborcze, w których łącznie wybierano 21 radnych.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osób uprawnionych do głosowania wynosiła 28 319.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 wyborach wzięło udział (oddało ważne karty do głosowania) 12 353 osób, to jest 43,62% uprawnionych do głosowania.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arunki uprawniające do uczestniczenia w podziale mandatów spełniły następujące listy:</w:t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1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MITET WYBORCZY SLD</w:t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4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 PLATFORMA OBYWATELSKA RP</w:t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5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 PRAWO I SPRAWIEDLIWOŚĆ</w:t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2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W "PRZYSZŁOŚĆ CZELADZI"</w:t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27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W FORUM CZELADZIAN</w:t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28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W POROZUMIENIE 2010</w:t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30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WW KRC</w:t>
            </w:r>
          </w:p>
        </w:tc>
      </w:tr>
      <w:tr>
        <w:trPr>
          <w:cantSplit w:val="true"/>
        </w:trPr>
        <w:tc>
          <w:tcPr>
            <w:tcW w:w="9071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Oddział 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niki wyborów w poszczególnych okręgac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kręg wyborczy nr 1 obejmujący 8 mandatów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odbyły się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kart ważnych (osób, które wzięły udział w głosowaniu) wyniosła 4 646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4 438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mitety wyborcze uczestniczące w podziale mandatów uzyskały następujące liczby mandatów: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1 – KOMITET WYBORCZY SLD uzyskała 3 mandaty; 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GAWROŃSKI Ireneusz Leonard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MALINOWSKA Renata Marzanna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OCZKOWICZ Władysław Ryszard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4 – KW PLATFORMA OBYWATELSKA RP uzyskała 4 mandaty; 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IWANOWSKI Sylwester Marian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KOWALIK Kamil Krystian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MOĆKO Jolanta Izabela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PENAR Dominik Paweł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26 – KWW "PRZYSZŁOŚĆ CZELADZI" uzyskała 1 mandat; radną z tej listy została wybrana: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KOSMALA Teresa Ew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szystkie mandaty zostały obsadzone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kręg wyborczy nr 2 obejmujący 7 mandatów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odbyły się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kart ważnych (osób, które wzięły udział w głosowaniu) wyniosła 4 233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4 075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mitety wyborcze uczestniczące w podziale mandatów uzyskały następujące liczby mandatów: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1 – KOMITET WYBORCZY SLD uzyskała 2 mandaty; 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KONDERAK Wiesław Michał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OWCZARZ Irena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4 – KW PLATFORMA OBYWATELSKA RP uzyskała 4 mandaty; 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DĄBROWSKI Krystian Jan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FRANCIKOWSKI Krzysztof Witold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GADECKI Marcin Grzegorz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MUSIAŁ Marcin Rafał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27 – KWW FORUM CZELADZIAN uzyskała 1 mandat; radną z tej listy została wybrana: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BAZAŃSKA Zofia Stanisław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szystkie mandaty zostały obsadzone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kręg wyborczy nr 3 obejmujący 6 mandatów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odbyły się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kart ważnych (osób, które wzięły udział w głosowaniu) wyniosła 3 474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3 312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mitety wyborcze uczestniczące w podziale mandatów uzyskały następujące liczby mandatów: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1 – KOMITET WYBORCZY SLD uzyskała 2 mandaty; 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GĄTKIEWICZ Janusz Wojciech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KOCOT Teresa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4 – KW PLATFORMA OBYWATELSKA RP uzyskała 3 mandaty; 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KITA Marian Lucjan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MENTEL Andrzej Józef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RAJCA Marek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27 – KWW FORUM CZELADZIAN uzyskała 1 mandat; radną z tej listy została wybrana: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FRONCZEK Ewa Marzen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szystkie mandaty zostały obsadzone.</w:t>
            </w:r>
          </w:p>
        </w:tc>
      </w:tr>
      <w:tr>
        <w:trPr>
          <w:cantSplit w:val="true"/>
        </w:trPr>
        <w:tc>
          <w:tcPr>
            <w:tcW w:w="9071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bory do Rady Powiatu Będziński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niki wyborów w okręgac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kręg wyborczy nr 3 obejmujący 6 mandatów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odbyły się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kart ważnych (osób, które wzięły udział w głosowaniu) wyniosła 12 346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11 591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mitety wyborcze uczestniczące w podziale mandatów uzyskały następujące liczby mandatów: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1 – KOMITET WYBORCZY SLD uzyskała 2 mandaty; 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MALCZEWSKI Krzysztof Michał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REBETA Jerzy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4 – KW PLATFORMA OBYWATELSKA RP uzyskała 3 mandaty; 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HETMAŃCZYK Anna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MATYJA Jerzy Stanisław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MROZOWSKI Marek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24 – KW KOMITET ROZWOJU ZAGŁĘBIA uzyskała 1 mandat; radnym z tej listy został wybrany: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KOZŁOWSKI Mariusz Rober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)</w:t>
            </w:r>
          </w:p>
        </w:tc>
        <w:tc>
          <w:tcPr>
            <w:tcW w:w="81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szystkie mandaty zostały obsadzone.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>Wybory do Sejmiku Województwa Śląskieg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2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3"/>
        <w:gridCol w:w="455"/>
        <w:gridCol w:w="453"/>
        <w:gridCol w:w="3174"/>
        <w:gridCol w:w="4537"/>
      </w:tblGrid>
      <w:tr>
        <w:trPr>
          <w:cantSplit w:val="true"/>
        </w:trPr>
        <w:tc>
          <w:tcPr>
            <w:tcW w:w="9072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niki wyborów w okręgac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kręg wyborczy nr 7 obejmujący 7 mandatów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bory odbyły się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owanie przeprowadzono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czba kart ważnych (osób, które wzięły udział w głosowaniu) wyniosła 244 927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sów ważnych oddano 222 674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mitety wyborcze uczestniczące w podziale mandatów uzyskały następujące liczby mandatów: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1 – KOMITET WYBORCZY SLD uzyskała 3 mandaty; 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CZARSKI Michał Adam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GAJDA Marian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OCHĘDUSZKO-LUDWIK Małgorzata Agata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4 – KW PLATFORMA OBYWATELSKA RP uzyskała 3 mandaty; 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GRIM Witold Bolesław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POTĘPA Maria Barbara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ŚMIGIELSKI Bogusław Piotr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sta nr 5 – KW PRAWO I SPRAWIEDLIWOŚĆ uzyskała 1 mandat; radnym z tej listy został wybrany: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ŚWIĘCZKOWSKI Bogdan Roman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)</w:t>
            </w:r>
          </w:p>
        </w:tc>
        <w:tc>
          <w:tcPr>
            <w:tcW w:w="81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szystkie mandaty zostały obsadzone.</w:t>
            </w:r>
          </w:p>
        </w:tc>
      </w:tr>
      <w:tr>
        <w:trPr>
          <w:cantSplit w:val="true"/>
        </w:trPr>
        <w:tc>
          <w:tcPr>
            <w:tcW w:w="45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60" w:after="0"/>
              <w:ind w:left="0" w:right="0" w:hanging="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misarz Wyborcz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36" w:leader="dot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(-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8"/>
                <w:szCs w:val="16"/>
              </w:rPr>
              <w:t>Michał Niedopytalski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Times" w:ascii="Times" w:hAnsi="Times"/>
        <w:color w:val="000000"/>
        <w:sz w:val="24"/>
        <w:szCs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13" w:after="0"/>
      <w:ind w:left="0" w:right="0" w:hanging="0"/>
      <w:jc w:val="center"/>
      <w:rPr/>
    </w:pPr>
    <w:r>
      <w:rPr>
        <w:rFonts w:cs="Times" w:ascii="Times" w:hAnsi="Times"/>
        <w:color w:val="000000"/>
        <w:sz w:val="24"/>
        <w:szCs w:val="24"/>
      </w:rPr>
      <w:t xml:space="preserve">– </w:t>
    </w:r>
    <w:r>
      <w:rPr>
        <w:rFonts w:cs="Times" w:ascii="Times" w:hAnsi="Times"/>
        <w:color w:val="000000"/>
        <w:sz w:val="24"/>
        <w:szCs w:val="24"/>
      </w:rPr>
      <w:fldChar w:fldCharType="begin"/>
    </w:r>
    <w:r>
      <w:rPr>
        <w:sz w:val="24"/>
        <w:szCs w:val="24"/>
        <w:rFonts w:cs="Times" w:ascii="Times" w:hAnsi="Times"/>
        <w:color w:val="000000"/>
      </w:rPr>
      <w:instrText xml:space="preserve"> PAGE </w:instrText>
    </w:r>
    <w:r>
      <w:rPr>
        <w:sz w:val="24"/>
        <w:szCs w:val="24"/>
        <w:rFonts w:cs="Times" w:ascii="Times" w:hAnsi="Times"/>
        <w:color w:val="000000"/>
      </w:rPr>
      <w:fldChar w:fldCharType="separate"/>
    </w:r>
    <w:r>
      <w:rPr>
        <w:sz w:val="24"/>
        <w:szCs w:val="24"/>
        <w:rFonts w:cs="Times" w:ascii="Times" w:hAnsi="Times"/>
        <w:color w:val="000000"/>
      </w:rPr>
      <w:t>7</w:t>
    </w:r>
    <w:r>
      <w:rPr>
        <w:sz w:val="24"/>
        <w:szCs w:val="24"/>
        <w:rFonts w:cs="Times" w:ascii="Times" w:hAnsi="Times"/>
        <w:color w:val="000000"/>
      </w:rPr>
      <w:fldChar w:fldCharType="end"/>
    </w:r>
    <w:r>
      <w:rPr>
        <w:rFonts w:cs="Times" w:ascii="Times" w:hAnsi="Times"/>
        <w:color w:val="000000"/>
        <w:sz w:val="24"/>
        <w:szCs w:val="24"/>
      </w:rPr>
      <w:t xml:space="preserve"> –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4</Words>
  <Characters>11304</Characters>
  <CharactersWithSpaces>9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2:00Z</dcterms:created>
  <dc:creator/>
  <dc:description/>
  <dc:language>en-US</dc:language>
  <cp:lastModifiedBy/>
  <dcterms:modified xsi:type="dcterms:W3CDTF">2010-11-2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usz Pytel</vt:lpwstr>
  </property>
  <property fmtid="{D5CDD505-2E9C-101B-9397-08002B2CF9AE}" pid="3" name="creator">
    <vt:lpwstr>XMLmind FO Converter</vt:lpwstr>
  </property>
</Properties>
</file>